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36"/>
        </w:rPr>
        <w:t>EDITAL DE SELEÇÃO DE TÉCNICO AGRÍCOLA PARA PRESTAÇÃO DE SERVIÇO TÉC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Os Presidentes das ASSOCIAÇÕES DE DESENVOLVIMENTO DAS MICROBACIAS (ADMs.) Alto Rio Coruja e Rio Urussanga, sediadas no município de Treze de Maio (SC), tornam público que se encontram abertas as inscrições para seleção do profissional que irá atuar como </w:t>
      </w:r>
      <w:r>
        <w:rPr>
          <w:rFonts w:cs="Arial" w:ascii="Arial" w:hAnsi="Arial"/>
          <w:b/>
          <w:bCs/>
          <w:sz w:val="24"/>
        </w:rPr>
        <w:t>Técnico Facilitador</w:t>
      </w:r>
      <w:r>
        <w:rPr>
          <w:rFonts w:cs="Arial" w:ascii="Arial" w:hAnsi="Arial"/>
          <w:sz w:val="24"/>
        </w:rPr>
        <w:t xml:space="preserve"> no Programa Santa Catarina Rural/Projeto Microbaci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Formação exigida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Técnico  Agrícola (Nível Médio)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Período de Inscrição</w:t>
      </w:r>
      <w:r>
        <w:rPr>
          <w:rFonts w:cs="Arial" w:ascii="Arial" w:hAnsi="Arial"/>
          <w:sz w:val="24"/>
        </w:rPr>
        <w:t xml:space="preserve">:.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26/10/09 a 09/11/2009, no horário das 8:00h às 12:00h e das 13:30h as 17:30h, 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egunda a sexta-feira)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Local de Inscrição</w:t>
      </w:r>
      <w:r>
        <w:rPr>
          <w:rFonts w:cs="Arial" w:ascii="Arial" w:hAnsi="Arial"/>
          <w:sz w:val="24"/>
        </w:rPr>
        <w:t>: Escritório Local da EPAGRI de Treze de Maio, sito à Rua Otávio Rechia, s/Nº, Treze de Maio (SC).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u w:val="single"/>
        </w:rPr>
        <w:t>Local e Data da seleção do Facilitador</w:t>
      </w:r>
      <w:r>
        <w:rPr>
          <w:rFonts w:cs="Arial" w:ascii="Arial" w:hAnsi="Arial"/>
          <w:sz w:val="24"/>
        </w:rPr>
        <w:t xml:space="preserve">: Seleção dos candidatos mediante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Análise curricular dia 10 de novembro de 2009.</w:t>
      </w:r>
    </w:p>
    <w:p>
      <w:pPr>
        <w:pStyle w:val="TextBody"/>
        <w:rPr/>
      </w:pPr>
      <w:r>
        <w:rPr>
          <w:rFonts w:cs="Arial" w:ascii="Arial" w:hAnsi="Arial"/>
          <w:sz w:val="24"/>
        </w:rPr>
        <w:t>* Entrevista dia 12 de novembro de 2009, na Sala de Reuniões da UNAF - Unidade de Agricultura Familiar (mesmo prédio da Epagri), Rua Otavio Rechia s/Nº, centro, Treze de Maio (SC), com início às 8:00 horas, até as 12:00 horas, realizada por uma comissão de pessoas participantes das Diretorias das Microbacias envolvidas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andidato deverá apresentar até o dia 9 de novembro de 2009, no ato da inscrição: ficha de inscrição preenchida (anexo), currículo completo, diploma/certificado técnico, carteira do Crea, carteira de habilitação para carro e cópia dos documentos pessoais (CPF e RG).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Deverá ter disponibilidade para assumir a função de imediato, atuar durante toda a semana na área das Microbacias e possuir carro próprio.</w:t>
      </w:r>
    </w:p>
    <w:p>
      <w:pPr>
        <w:pStyle w:val="TextBody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ores informações pelo Fone: (48) 3625-024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reze de Maio (SC), 23 de outubr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élio Luiz de Souza                                                         Antonio Toretti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 xml:space="preserve">Presidente da ADM  Alto Rio Coruja                                Presidente da ADM Rio Urussanga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>MB Alto Rio Coruja                                                           MB Rio Urussanga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Cs w:val="22"/>
        </w:rPr>
        <w:t>ASSOCIAÇÕES DE DESENVOLVIMENTO DAS MICROBACIAS ALTO RIO CORUJA e RIO URUSSANGA – MUNICÍPIO DE TREZE DE MAIO - SC</w:t>
      </w:r>
    </w:p>
    <w:p>
      <w:pPr>
        <w:pStyle w:val="NormalWeb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PROCESSO SELETIVO DO FACILITADOR DA MICROBACIA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</w:t>
            </w:r>
            <w:r>
              <w:rPr>
                <w:rFonts w:cs="Arial"/>
                <w:bCs w:val="false"/>
                <w:sz w:val="20"/>
                <w:szCs w:val="22"/>
                <w:u w:val="single"/>
              </w:rPr>
              <w:t>DADOS PESSOAIS DO CANDIDAT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176" w:leader="none"/>
              </w:tabs>
              <w:spacing w:lineRule="auto" w:line="360" w:before="12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Nome:</w:t>
              <w:tab/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Sexo:       M (   )       F (   )          Estado Civil:                                                     Nº  de Filhos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Data de Nascimento:       /       /                       Cidade:                                                             Estad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Endereço Residencial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Rua:                                                                                                                                                    Nº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Cidade:                                                                                                                                     Estad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Telefones para contato:  (     )                                                           E-mail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Cs w:val="false"/>
                <w:sz w:val="20"/>
                <w:u w:val="single"/>
              </w:rPr>
              <w:t>2 – DOCUMENTAÇÃO PESSOAL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Identidade nº:                                          Data de emissão:      /      /      Órgã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CPF nº:                                                   Carteira Registro Órgão de Classe nº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Carteira Nacional de Habilitação nº:                                   Data Validade:        /        /             Categoria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Cs w:val="false"/>
                <w:sz w:val="20"/>
                <w:u w:val="single"/>
              </w:rPr>
              <w:t>3 - FORMAÇÃO PROFISSIONAL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Curs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Instituição de Ensin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Início:       /        /                                                                    Conclusão:       /        /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lineRule="auto" w:line="3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Cs w:val="false"/>
                <w:sz w:val="20"/>
                <w:u w:val="single"/>
              </w:rPr>
              <w:t>4 - INFORMAÇÕES SOBRE O CANDIDAT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a - Caso seja indicado, você terá disponibilidade para desempenhar suas tarefas  longe de sua área de residência, podendo permanecer o dia inteiro nas comunidades a serem trabalhadas?     </w:t>
            </w:r>
            <w:r>
              <w:rPr>
                <w:rFonts w:cs="Arial"/>
                <w:sz w:val="20"/>
              </w:rPr>
              <w:t>SIM (    )       NÃO (    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b - Você terá disponibilidade para participar de eventuais reuniões à noite ou em finais de semana, junto às comunidades a serem trabalhadas?    </w:t>
            </w:r>
            <w:r>
              <w:rPr>
                <w:rFonts w:cs="Arial"/>
                <w:sz w:val="20"/>
              </w:rPr>
              <w:t>SIM (     )       NÃO (    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c - Você tem disponibilidade imediata para iniciar seu trabalho?     </w:t>
            </w:r>
            <w:r>
              <w:rPr>
                <w:rFonts w:cs="Arial"/>
                <w:sz w:val="20"/>
              </w:rPr>
              <w:t>SIM (     )       NÃO (    )</w:t>
            </w:r>
          </w:p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Caso negativo, em quanto tempo estaria disponível?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 xml:space="preserve">d - Você possui veículo próprio?    </w:t>
            </w:r>
            <w:r>
              <w:rPr>
                <w:rFonts w:cs="Arial"/>
                <w:sz w:val="20"/>
              </w:rPr>
              <w:t>SIM (    )       NÃO (    )</w:t>
            </w:r>
          </w:p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Se afirmativo, tem interesse em utilizá-lo, sendo indenizado por quilômetro rodado a serviço?   </w:t>
            </w:r>
            <w:r>
              <w:rPr>
                <w:rFonts w:cs="Arial"/>
                <w:sz w:val="20"/>
              </w:rPr>
              <w:t>SIM (    )   NÃO (   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/>
            </w:pPr>
            <w:r>
              <w:rPr>
                <w:rFonts w:cs="Arial"/>
                <w:b w:val="false"/>
                <w:bCs w:val="false"/>
                <w:sz w:val="20"/>
              </w:rPr>
              <w:t>e - Se não possuir veículo próprio, tem interesse em adquirir um e utilizá-lo no serviço, sendo indenizado por quilômetro rodado?      SIM  (     )     NÃO  (    )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60" w:after="0"/>
              <w:jc w:val="left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 xml:space="preserve">e - Você pretende residir na sede do  município em que for trabalhar?    </w:t>
            </w:r>
            <w:r>
              <w:rPr>
                <w:rFonts w:cs="Arial"/>
                <w:sz w:val="20"/>
              </w:rPr>
              <w:t>SIM (    )       NÃO (    )</w:t>
            </w:r>
          </w:p>
        </w:tc>
      </w:tr>
    </w:tbl>
    <w:p>
      <w:pPr>
        <w:pStyle w:val="Legenda"/>
        <w:rPr>
          <w:sz w:val="24"/>
        </w:rPr>
      </w:pPr>
      <w:r>
        <w:rPr>
          <w:sz w:val="24"/>
        </w:rPr>
        <w:t>FICHA DE INSCRIÇÃO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Obs.: Anexar o Curriculum Vita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</w:rPr>
        <w:t xml:space="preserve">Data:        /        /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3124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Candid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11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5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06" w:leader="none"/>
      </w:tabs>
      <w:ind w:left="78" w:hanging="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bCs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32:00Z</dcterms:created>
  <dc:creator>Eunice</dc:creator>
  <dc:description/>
  <cp:keywords/>
  <dc:language>en-US</dc:language>
  <cp:lastModifiedBy>Epagri</cp:lastModifiedBy>
  <cp:lastPrinted>2009-10-19T11:54:00Z</cp:lastPrinted>
  <dcterms:modified xsi:type="dcterms:W3CDTF">2009-10-22T20:55:00Z</dcterms:modified>
  <cp:revision>4</cp:revision>
  <dc:subject/>
  <dc:title>EDITAL DE SELEÇÃO PARA CONTRATAÇÃO DE TÉCNICO PARA TRABALHAR NAS MICROBACIAS</dc:title>
</cp:coreProperties>
</file>